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РОК ПО ИЗУЧЕНИЮ БИБЛИИ № 9 “ГРЕХ”  Имя 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ы не “грешники” из-за того, что мы грешим, но из-за “греха” мы грешни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1.</w:t>
      </w:r>
      <w:r>
        <w:rPr>
          <w:lang w:val="ru-RU"/>
        </w:rPr>
        <w:t>Кто</w:t>
      </w:r>
      <w:r>
        <w:rPr/>
        <w:t xml:space="preserve"> </w:t>
      </w:r>
      <w:r>
        <w:rPr>
          <w:lang w:val="ru-RU"/>
        </w:rPr>
        <w:t>грешники</w:t>
      </w:r>
      <w:r>
        <w:rPr/>
        <w:t xml:space="preserve">? </w:t>
      </w:r>
      <w:r>
        <w:rPr>
          <w:lang w:val="ru-RU"/>
        </w:rPr>
        <w:t>Рим. 3:23 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2.Почему “я” грешу? Пс. 50:7 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3. Что произойдет с </w:t>
      </w:r>
      <w:r>
        <w:rPr>
          <w:u w:val="single"/>
          <w:lang w:val="ru-RU"/>
        </w:rPr>
        <w:t>неспасенными</w:t>
      </w:r>
      <w:r>
        <w:rPr>
          <w:lang w:val="ru-RU"/>
        </w:rPr>
        <w:t xml:space="preserve"> грешниками? 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Что это за смерть? Откр. 20:13-15 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Кто смеется над грехом? Пр. 14:9 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 Должны ли мы продолжать жить во грехе после спасения? Рим. 6:1-4 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7. Что Иисус сказал человеку о грехе в книге от Иоанна 5:14? _____________________</w:t>
      </w:r>
      <w:r>
        <w:rPr/>
        <w:t>_</w:t>
      </w:r>
      <w:r>
        <w:rPr>
          <w:lang w:val="ru-RU"/>
        </w:rPr>
        <w:t>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 Из-за греха Адама, сколько людей стало грешниками по природе? Рим 5:12 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9.Благодаря послушанию кого мы сделались праведными? Рим</w:t>
      </w:r>
      <w:r>
        <w:rPr/>
        <w:t>. 5:19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0. Какое влияние имеет грех Адама на материальный мир, в котором мы живем? Рим. 8:21,22 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1. Как смерть вошла в этот мир? Рим. 5:12 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2. Какой один грех был возможен в жизни Адама? Быт 2:16,17; 3:6 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13. Дайте определение “греха” одним предложением. </w:t>
      </w:r>
      <w:r>
        <w:rPr/>
        <w:t>1Иоан. 3:4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14. Какое одно слово в Еф.2:1 описывает состояние “потерянного” грешника? </w:t>
      </w:r>
      <w:r>
        <w:rPr/>
        <w:t>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15. Может ли ДУШЕВНЫЙ ЧЕЛОВЕК наследовать Царствие Божье? </w:t>
      </w:r>
      <w:r>
        <w:rPr/>
        <w:t>1Кор. 6:9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6. Кем Библия называет душевного человека? Рим. 5:8,10; Кол. 1:21 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7. Какое отношение Бога к душевному человеку? Лук. 2:11; Иоан. 5:22; Рим. 5:10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a. __________________________________</w:t>
        <w:tab/>
        <w:tab/>
      </w:r>
      <w:r>
        <w:rPr>
          <w:lang w:val="ru-RU"/>
        </w:rPr>
        <w:t>б</w:t>
      </w:r>
      <w:r>
        <w:rPr/>
        <w:t>.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8. Обрати внимание на две группы выражений. “Первый человек” и  “первый Адам”, “второй человек” и “последний Адам”. К кому относится каждое выражение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19. Почему Иисус Христос преуспел там, где Адам потерпел неудачу? Рим</w:t>
      </w:r>
      <w:r>
        <w:rPr/>
        <w:t>. 5:19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20. Какие две вещи противопоставляются в 1Кор 15:22 ? </w:t>
      </w:r>
      <w:r>
        <w:rPr/>
        <w:t xml:space="preserve">________________________________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lang w:val="ru-RU"/>
        </w:rPr>
      </w:pPr>
      <w:r>
        <w:rPr>
          <w:lang w:val="ru-RU"/>
        </w:rPr>
        <w:t>В ком пребывает грешник? _________________________   Христианин? ___________________</w:t>
      </w:r>
    </w:p>
    <w:p>
      <w:pPr>
        <w:pStyle w:val="Normal"/>
        <w:spacing w:lineRule="auto" w:line="480"/>
        <w:jc w:val="both"/>
        <w:rPr>
          <w:lang w:val="ru-RU"/>
        </w:rPr>
      </w:pPr>
      <w:r>
        <w:rPr>
          <w:lang w:val="ru-RU"/>
        </w:rPr>
        <w:t>Какая самая большая нужда грешника? Лук. 2:11 _______________________________________</w:t>
      </w:r>
    </w:p>
    <w:sectPr>
      <w:type w:val="nextPage"/>
      <w:pgSz w:w="11906" w:h="16838"/>
      <w:pgMar w:left="1008" w:right="1008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9T08:05:00Z</dcterms:created>
  <dc:creator>John &amp; Cathy O'Brien</dc:creator>
  <dc:description/>
  <dc:language>en-US</dc:language>
  <cp:lastModifiedBy>John &amp; Cathy O'Brien</cp:lastModifiedBy>
  <dcterms:modified xsi:type="dcterms:W3CDTF">2003-09-30T12:19:00Z</dcterms:modified>
  <cp:revision>10</cp:revision>
  <dc:subject/>
  <dc:title>BIBLE STUDY LESSON #9 “SIN”</dc:title>
</cp:coreProperties>
</file>