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изучению Библии № 8 «Воскресение»       Имя _____________________</w:t>
      </w:r>
    </w:p>
    <w:p>
      <w:pPr>
        <w:pStyle w:val="Normal"/>
        <w:spacing w:lineRule="auto" w:line="360"/>
        <w:rPr/>
      </w:pPr>
      <w:r>
        <w:rPr/>
        <w:t>1Кор. 15:51-52 «Говорю вам тайну: не все мы умрем, но все изменимся вдруг, во мгновение ока, при последней трубе; ибо вострубит, и мертвые воскреснут нетленными, а мы изменимся.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айте пять причин для веры в факт воскресения из этих стихов:</w:t>
      </w:r>
    </w:p>
    <w:p>
      <w:pPr>
        <w:pStyle w:val="Normal"/>
        <w:spacing w:lineRule="auto" w:line="360"/>
        <w:ind w:left="360" w:hanging="0"/>
        <w:rPr/>
      </w:pPr>
      <w:r>
        <w:rPr/>
        <w:t>Иоанна 2:19-21; Мф. 16:21 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Иоанна 20:1-7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Иоанна 21: 1, 14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Мф. 28:5-6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Деяния 2:32; 17:31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 долго Христос оставался на земле после Своего телесного воскресения, и что Он делал? Деяния 1:3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то воскресил Его из мертвых? Деяния 2:31; 10:40 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то такое телесное воскресение? Луки 24:1-15, Иоанна 20:27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н воскрес с измененным телом?_____________ Если это так, какое же это тело? 1Кор. 15:47-50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читайте 1Кор. 15 и скажите, почему телесное воскресение так важно для Благой Вести, которая спасает?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Если бы Христос НЕ воскрес из мертвых, что бы из этих трех стихов оказалось правдой?</w:t>
      </w:r>
    </w:p>
    <w:p>
      <w:pPr>
        <w:pStyle w:val="Normal"/>
        <w:spacing w:lineRule="auto" w:line="360"/>
        <w:ind w:left="360" w:hanging="0"/>
        <w:rPr/>
      </w:pPr>
      <w:r>
        <w:rPr/>
        <w:t>1Кор. 15:14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1Кор. 15:17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1Кор. 15:18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ие полномочия дало воскресение Христу? Еф. 1:20-23, Кол. 1:18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ожет ли Иисус Христос прийти сегодня, пока мы еще живы? 1Фесс. 4:17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ие 2 условия сравниваются во 2 Кор. 5:8?_______________ из ________ и _________ у 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 вы думаете, может ли Христос придти сегодня?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1Фесс. 4:16 говорится: «мертвые во Христе». Это значит спасенные или неспасенные?___________ Могут ли неспасенные быть во Христе?______________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9:55:00Z</dcterms:created>
  <dc:creator>Luda</dc:creator>
  <dc:description/>
  <dc:language>en-US</dc:language>
  <cp:lastModifiedBy>John &amp; Cathy O'Brien</cp:lastModifiedBy>
  <dcterms:modified xsi:type="dcterms:W3CDTF">2003-08-03T08:25:00Z</dcterms:modified>
  <cp:revision>4</cp:revision>
  <dc:subject/>
  <dc:title>Урок по изучению Библии № 8 «Воскресение»</dc:title>
</cp:coreProperties>
</file>