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 ПО ИЗУЧЕНИЮ БИБЛИИ № 5 “Свидетельствование” Имя 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1. Прочитав Марка 8:38, как мы должны относится к свидетельствованию? 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2. Чем мы должны исповедовать? Рим. 10:9 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3. Какой молитвой хорошо помолиться перед тем, как свидетельствовать? Пс. 50:17 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4.  Что случиться с теми, которых мы не приобрели для Христа? Окр</w:t>
      </w:r>
      <w:r>
        <w:rPr/>
        <w:t>. 20:15 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5.  Своими словами скажи, что такое свидетельствование: 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6. Ты будешь свидетельствовать кому-либо на этой неделе? </w:t>
      </w:r>
      <w:r>
        <w:rPr/>
        <w:t>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7. Если ты знаешь не спасенного человека и ты ему не свидетельствуешь, что будет на твоих руках, если ты не будешь предупреждать его ? Иез</w:t>
      </w:r>
      <w:r>
        <w:rPr/>
        <w:t>. 33:8,9 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8. Как Бог спасает грешника ? Еф. 2:8,9 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9.  Что Бог говорит,  ты должен делать? Иоанна 15:16 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0. О чем мы должны молится, касательно свидетельствования?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Кол.</w:t>
      </w:r>
      <w:r>
        <w:rPr/>
        <w:t xml:space="preserve"> 4:2-4 </w:t>
      </w:r>
      <w:r>
        <w:rPr>
          <w:lang w:val="ru-RU"/>
        </w:rPr>
        <w:t>Отверз</w:t>
      </w:r>
      <w:r>
        <w:rPr/>
        <w:t xml:space="preserve">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>2</w:t>
      </w:r>
      <w:r>
        <w:rPr>
          <w:lang w:val="ru-RU"/>
        </w:rPr>
        <w:t>Фес</w:t>
      </w:r>
      <w:r>
        <w:rPr/>
        <w:t xml:space="preserve">. </w:t>
      </w:r>
      <w:r>
        <w:rPr>
          <w:lang w:val="ru-RU"/>
        </w:rPr>
        <w:t>3:1 Чтобы Слово 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Еф. 6:18-20 Возвещать 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Лук. 10:1,2 Чтобы выслал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11. Как мы названы? Матф</w:t>
      </w:r>
      <w:r>
        <w:rPr/>
        <w:t>. 5:14 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2. Как я могу доказать, что я люблю Христа, главу Церкви? Иоан.</w:t>
      </w:r>
      <w:r>
        <w:rPr/>
        <w:t xml:space="preserve"> 14:15 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3. Как прославиться Отец? Иоан.  15:8 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4. В чем состояло послание Евангелия, которое Павел дал людям в Коринфе? 1Кор. 15:3,4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______________________     б. _______________________  в. 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5. Согласно Иоанна 15:5, если мы пребываем и живем в Иисусе и Он пребывает и живет в нас, какие будут результаты? 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6. Христос пришел, чтобы ________________________________________________ Лук. 19:10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7. Я верующий, если я исповедую свой грех – что сделает Бог? 1Иоан. 1:9 _________________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0:20:00Z</dcterms:created>
  <dc:creator>John &amp; Cathy O'Brien</dc:creator>
  <dc:description/>
  <dc:language>en-US</dc:language>
  <cp:lastModifiedBy>John &amp; Cathy O'Brien</cp:lastModifiedBy>
  <dcterms:modified xsi:type="dcterms:W3CDTF">2003-08-03T08:23:00Z</dcterms:modified>
  <cp:revision>9</cp:revision>
  <dc:subject/>
  <dc:title>BIBLE STUDY LESSON #5 “WITNESSING”</dc:title>
</cp:coreProperties>
</file>