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УРОК</w:t>
      </w:r>
      <w:r>
        <w:rPr>
          <w:b/>
          <w:bCs/>
          <w:sz w:val="28"/>
          <w:szCs w:val="28"/>
          <w:lang w:val="ru-RU"/>
        </w:rPr>
        <w:t xml:space="preserve"> ПО</w:t>
      </w:r>
      <w:r>
        <w:rPr>
          <w:b/>
          <w:bCs/>
          <w:sz w:val="28"/>
          <w:szCs w:val="28"/>
          <w:lang w:val="uk-UA"/>
        </w:rPr>
        <w:t xml:space="preserve"> ИЗУЧЕНИЮ БИБЛИИ № 4         Имя 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 как мы помолились и рассказали Богу о греховности человека, мы пойдем и расскажем человеку о праведности Бо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тр сказал ________________ давать ответ каждому, требующему отчета в твоем уповании 1 Петра 3: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Какой титул дает нам Господь Иисус в 2 Кор. 5:20?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Кем хочет Христос, чтобы был каждый христианин? Матф</w:t>
      </w:r>
      <w:r>
        <w:rPr>
          <w:sz w:val="28"/>
          <w:szCs w:val="28"/>
        </w:rPr>
        <w:t>. 4:19 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Если ты на своем опыте испытал чудо искупления, что ты тогда должен Христу? Пс. 105:2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 В Матф. 10:32,33 Иисус говорит, что если ты отрекаешся Его, то Он 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А если ты исповедуешь Его, что Он сделает для тебя? 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.Где должно начаться твое свидетельствование? Деяния 1:8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ru-RU"/>
        </w:rPr>
        <w:t>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гда ты начинаешь говорить о Христе, Кто учит тебя, что говорить? Матф. 10:19,20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9. А что если мы не свидетельствуем?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Кор</w:t>
      </w:r>
      <w:r>
        <w:rPr>
          <w:sz w:val="28"/>
          <w:szCs w:val="28"/>
        </w:rPr>
        <w:t>. 5:11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 Если мы не говорим грешникам о Христе, что Он взыщет от наших рук? Иез.</w:t>
      </w:r>
      <w:r>
        <w:rPr>
          <w:sz w:val="28"/>
          <w:szCs w:val="28"/>
        </w:rPr>
        <w:t>3:18-21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Согласно словам Павла, что ему будет, если он “не благовествует”? </w:t>
      </w:r>
      <w:r>
        <w:rPr>
          <w:sz w:val="28"/>
          <w:szCs w:val="28"/>
        </w:rPr>
        <w:t>1Кор. 9:16 ___________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Кому Бог вверил это Евангелие? </w:t>
      </w:r>
      <w:r>
        <w:rPr>
          <w:sz w:val="28"/>
          <w:szCs w:val="28"/>
        </w:rPr>
        <w:t xml:space="preserve">1Кор. </w:t>
      </w:r>
      <w:r>
        <w:rPr>
          <w:sz w:val="28"/>
          <w:szCs w:val="28"/>
          <w:lang w:val="ru-RU"/>
        </w:rPr>
        <w:t>9:17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Какое послание мы должны проповедовать? </w:t>
      </w:r>
      <w:r>
        <w:rPr>
          <w:sz w:val="28"/>
          <w:szCs w:val="28"/>
        </w:rPr>
        <w:t>1Кор. 15:1-4 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Могут ли люди спастись без благовестия? Рим. 10:1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то выбирает и назначает христианина? Иоан</w:t>
      </w:r>
      <w:r>
        <w:rPr>
          <w:sz w:val="28"/>
          <w:szCs w:val="28"/>
        </w:rPr>
        <w:t>. 15:16 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Бог хочет, чтобы кто пришел к покаянию? 2Петр. 3:9 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Какую реакцию ты должен ожидать? 1Кор. 1:18 ___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Согласно Слову Божьему, за кого умер Христос? Иоан. 3:16 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Как мы можем быть плодотворными? Пс. 125:5,6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. Кто нуждается в свидетельстве? Рим. 3:10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1. Когда христианин исповедует, что Иисус Христос есть Сын Божий, Спаситель, в чем он может быть уверен? 1Иоан. 4:15 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_________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35:00Z</dcterms:created>
  <dc:creator>John &amp; Cathy O'Brien</dc:creator>
  <dc:description/>
  <dc:language>en-US</dc:language>
  <cp:lastModifiedBy>John &amp; Cathy O'Brien</cp:lastModifiedBy>
  <dcterms:modified xsi:type="dcterms:W3CDTF">2003-09-30T12:07:00Z</dcterms:modified>
  <cp:revision>14</cp:revision>
  <dc:subject/>
  <dc:title>BIBLE STUDY LESSON #4</dc:title>
</cp:coreProperties>
</file>