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 ПО ИЗУЧЕНИЮ БИБЛИИ № 3       Имя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ыучи наизусть Иеремии 33:3 </w:t>
      </w:r>
      <w:r>
        <w:rPr>
          <w:i/>
          <w:iCs/>
        </w:rPr>
        <w:t>“Ввозови ко Мне -  и я отвечу тебе, покажу тебе великое и недоступное, чего ты не знаешь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ие Бог дает два условия для того, чтобы Он ответил на молитву? Иоан. 15:7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На </w:t>
      </w:r>
      <w:r>
        <w:rPr>
          <w:i/>
        </w:rPr>
        <w:t>чью</w:t>
      </w:r>
      <w:r>
        <w:rPr/>
        <w:t xml:space="preserve"> молитву ответит Бог? Иоан. 15:7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каком условии мы можем надеятся, что мы получим ответ на наши молитвы?            1 Иоан. 5:14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лжны ли мы молится с другими христианами? Матф.18:19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чье имя мы должны молится? Иоан. 14:14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удучи верующими, как мы можем приступать к Престолу благодати? Евр. 4:16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 еще мы должны входить в Его присутствие? Пс.99:4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й результат общения с Богом через молитву? Иоан. 16:24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Иоан.1:7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чему молитва является самым сильным нашим оружием? Лук. 1:37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чему Бог не всегда отвечает на твою молитву? Иак. 4:3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Как часто мы должны молится? Лук.</w:t>
      </w:r>
      <w:r>
        <w:rPr>
          <w:lang w:val="en-US"/>
        </w:rPr>
        <w:t>1</w:t>
      </w:r>
      <w:r>
        <w:rPr/>
        <w:t>8:1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кого мы должны молится? Матф. 5:44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Тим. 2:1, 2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то помогает нам в наших немощах в молитве? Рим. 8:26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ечисли помехи для молитвы. Ис. 59:1, 2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Заметка: Если “линия молитвы” занята, и Бог тебя не слышит, набери 1 Иоан. 1:9 для устранения препятствий. Эта линия всегда свободна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то является Посредником между Богом и человеком? 1 Тим. 2:5_____________________</w:t>
      </w:r>
    </w:p>
    <w:p>
      <w:pPr>
        <w:pStyle w:val="Normal"/>
        <w:jc w:val="both"/>
        <w:rPr/>
      </w:pPr>
      <w:r>
        <w:rPr/>
        <w:t>Заметка: Прошение это молитва за себя, Моление это молитва за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гу ли я напрямую разговаривать с Богом? Евр. 10:19-22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учу ли я ответ на свои молитвы? Матф.21:22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 может молитвенная жизнь помочь мне? 2-Кор. 1:9 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4:31:00Z</dcterms:created>
  <dc:creator>Довольный пользователь Microsoft Office</dc:creator>
  <dc:description/>
  <dc:language>en-US</dc:language>
  <cp:lastModifiedBy>John &amp; Cathy O'Brien</cp:lastModifiedBy>
  <dcterms:modified xsi:type="dcterms:W3CDTF">2003-09-30T12:07:00Z</dcterms:modified>
  <cp:revision>8</cp:revision>
  <dc:subject/>
  <dc:title>УРОК ПО ИЗУЧЕНИЮ БИБЛИИ № 3</dc:title>
</cp:coreProperties>
</file>