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ПО ИЗУЧЕНИЮ БИБЛИИ № 10 “Плотской христианин”  Имя 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ы не стать плотским христианином: “добавляй” удовольствия другим; ‘вычитай’ несчастия из жизней других; ‘умножай’ выгоду других; ‘делись’ благочестивыми благословениями, которые даются теб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 какие классы разделены христиане? 1Кор 3:1 ________________ и 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Что значит слово ‘плотской’? Используй словарь. 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з следующих отрывков перечисли 6 характерных черт плотского христиани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</w:t>
      </w:r>
      <w:r>
        <w:rPr>
          <w:lang w:val="ru-RU"/>
        </w:rPr>
        <w:t>. Рим 7:23; Гал. 5:17 _____________________ б. Рим 7:15, 19 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 1Кор 3:3 _____________________________   г. Иоан 15:2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. Иак. 4:4 ___________________________   ж. 1Иоан 1:5,6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4. Согласно Рим. 7:25, есть ли какая–либо надежда  на освобождение для плотского христианин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 xml:space="preserve">. В Ком? _______________________        б. </w:t>
      </w:r>
      <w:r>
        <w:rPr/>
        <w:t>Как</w:t>
      </w:r>
      <w:r>
        <w:rPr>
          <w:lang w:val="ru-RU"/>
        </w:rPr>
        <w:t xml:space="preserve"> ?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5. Если противопоставлением плотскому есть Духовное, каким должен быть христианин, чтобы быть духовны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</w:t>
      </w:r>
      <w:r>
        <w:rPr>
          <w:lang w:val="ru-RU"/>
        </w:rPr>
        <w:t>. Еф. 3:19; 5:18 ___________________________  б. Гал. 5:25 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. Какая разница между ними?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 Плод Духа это то, что исходит от того, кто Духовный, как РЕЗУЛЬТАТ его Духовности. Что является Плодом Духа? Гал. 5:22,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Используя следующие стихи, перечисли шесть характеристик Духовного христианина. Сравни их с вопросом № 3. Каким из них ты отдаешь предпочте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a</w:t>
      </w:r>
      <w:r>
        <w:rPr>
          <w:lang w:val="ru-RU"/>
        </w:rPr>
        <w:t>. Иоан 14:27; 16:33 ____________________ б. 1Кор 15:57; Рим. 8:37 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 Иоан 15:2,5,8 _______________________  г. 3 Иоан 1:12; Деян 1:8 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 1Фес 4:3; 5:23,24 ____________________   ж. Еф 1:4; 1Фес. 3:13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8. Под каким законом живет Духовный христианин? Рим</w:t>
      </w:r>
      <w:r>
        <w:rPr/>
        <w:t>. 8:2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9. Что сделал для тебя “Дух Жизни” ?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Почему Духовный христианин прославляет Бога? Рим. 6:18,22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Что значит быть “во плоти” ? </w:t>
      </w:r>
      <w:r>
        <w:rPr/>
        <w:t>_______________________________________________</w:t>
      </w:r>
      <w:r>
        <w:rPr>
          <w:lang w:val="ru-RU"/>
        </w:rPr>
        <w:t>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2. Можешь ли ты угодить Богу, будучи во плоти? </w:t>
      </w:r>
      <w:r>
        <w:rPr/>
        <w:t>Р</w:t>
      </w:r>
      <w:r>
        <w:rPr>
          <w:lang w:val="ru-RU"/>
        </w:rPr>
        <w:t>им</w:t>
      </w:r>
      <w:r>
        <w:rPr/>
        <w:t>. 8:8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3. Будучи христианином, знаешь ли ты, что у тебя остается склонность “грешить” и быть “во плоти” или быть “плотским”? </w:t>
      </w:r>
      <w:r>
        <w:rPr/>
        <w:t>1</w:t>
      </w:r>
      <w:r>
        <w:rPr>
          <w:lang w:val="ru-RU"/>
        </w:rPr>
        <w:t>Иоан</w:t>
      </w:r>
      <w:r>
        <w:rPr/>
        <w:t xml:space="preserve">. 1:8,10 </w:t>
      </w:r>
      <w:r>
        <w:rPr>
          <w:lang w:val="ru-RU"/>
        </w:rPr>
        <w:t>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Если ты это осознаешь, что ты будешь с этим делать? 1Иоан. 1:9 _______________________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8:41:00Z</dcterms:created>
  <dc:creator>John &amp; Cathy O'Brien</dc:creator>
  <dc:description/>
  <dc:language>en-US</dc:language>
  <cp:lastModifiedBy>John &amp; Cathy O'Brien</cp:lastModifiedBy>
  <cp:lastPrinted>2003-08-06T15:32:00Z</cp:lastPrinted>
  <dcterms:modified xsi:type="dcterms:W3CDTF">2003-09-30T12:23:00Z</dcterms:modified>
  <cp:revision>19</cp:revision>
  <dc:subject/>
  <dc:title>BIBLE STUDY LESSON #10 “The Carnal Christian”</dc:title>
</cp:coreProperties>
</file>