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ПО ИЗУЧЕНИЮ ОСНОВ БИБЛИИ № 1        Имя 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Цель этого урока помочь тебе понять шаг веры, который ты только что предпринял. Так как Иисус Христос вошел в твое сердце и простил тебе весь твой грех, Он хочет, чтобы ты теперь жил для Него и служил Ему. Изучи этот урок, заполни пустые места и выучи стихи; тогда ты лучше познаешь, что Христос сделал для тебя. Очень важно, чтобы ты выучил все, что можно. Невозможно возрастать духовным христианином, если не насыщатся Словом Божиим. Позволь мне поощрить тебя к 3 последующим поступка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1) Молись</w:t>
        <w:tab/>
        <w:tab/>
        <w:t>2) Читай свою Библию</w:t>
        <w:tab/>
        <w:tab/>
        <w:t>3) Свидетельству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1. </w:t>
      </w:r>
      <w:r>
        <w:rPr>
          <w:i/>
          <w:lang w:val="ru-RU"/>
        </w:rPr>
        <w:t>Кто</w:t>
      </w:r>
      <w:r>
        <w:rPr>
          <w:lang w:val="ru-RU"/>
        </w:rPr>
        <w:t xml:space="preserve"> умер за твои грехи?  Римлянам 5:8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2. Что ты сделал, чтобы спастись? Иоанна 1:12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3. Что 2 Коринфянам 5:17 говорит нам,  что должно произойти с нами, когда мы спасены? Должно ли это произойти и с тобой?__________________________________________________</w:t>
      </w:r>
      <w:r>
        <w:rPr/>
        <w:t>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4. Какая твоя награда, как христианина? Римлянам 6:23 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5. Что было бы твоей вечной наградой, если бы ты не спасся? 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6. Веруя в Иисуса как своего Спасителя, ты оправдан во 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u-RU"/>
        </w:rPr>
        <w:t>в чем ты не мог оправдаться законом Моисеевым. Деяния</w:t>
      </w:r>
      <w:r>
        <w:rPr/>
        <w:t xml:space="preserve"> 13:39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7. Какой единственный путь к Отцовскому престолу благодати для прощения?  Иоанна 14:6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8. Ты призвал? ___________ Если ты искренне поступил, как сказано в Римлянам 10:13, полагаясь на авторитет Слова Божьего, то что Он сделал? 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9. Кто уже осужден перед Богом? Иоанна 3:18 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0. В чём же состоит осуждение (суд)? Иоанна 3:19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11. Для того, чтобы увидеть Царство Божие, тебе нужно быть? Иоанна</w:t>
      </w:r>
      <w:r>
        <w:rPr/>
        <w:t xml:space="preserve"> 3:3 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2. Почему мы должны быть “Рожденными Свыше”?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ab/>
        <w:t>Исаия 64:6 __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ab/>
        <w:t>Исаия 53:6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ab/>
        <w:t>Римлянам</w:t>
      </w:r>
      <w:r>
        <w:rPr/>
        <w:t xml:space="preserve"> 3:23 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3. Кто живет в тебе, когда ты стал христианином? Колоссянам 1:27 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4. Какой результат нового рождения? Иоанна 5:24 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ab/>
        <w:t>Иоанна 15:15 ________________________________________________________________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ab/>
        <w:t>Откровение 3:5 ______________________________________________________________</w:t>
      </w:r>
    </w:p>
    <w:sectPr>
      <w:type w:val="nextPage"/>
      <w:pgSz w:w="11906" w:h="16838"/>
      <w:pgMar w:left="1008" w:right="1008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41:00Z</dcterms:created>
  <dc:creator>John &amp; Cathy O'Brien</dc:creator>
  <dc:description/>
  <dc:language>en-US</dc:language>
  <cp:lastModifiedBy>John &amp; Cathy O'Brien</cp:lastModifiedBy>
  <cp:lastPrinted>2003-08-03T11:20:00Z</cp:lastPrinted>
  <dcterms:modified xsi:type="dcterms:W3CDTF">2003-09-30T12:02:00Z</dcterms:modified>
  <cp:revision>17</cp:revision>
  <dc:subject/>
  <dc:title>BASIC BIBLE STUDY LESSON #1</dc:title>
</cp:coreProperties>
</file>