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 может спасти всех даже до краев земли, потому что Христос “ 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ни доверяют Христу, будучи “облагодатствованы в Возлюбленном”  (Еф.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дним приношением навсегда сделал совершенными освящаемых  (Евр.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ристос всегда будет пребывать в них                    (2 Иоанна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 Вариводина Л.В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 может спасти всех даже до краев земли, потому что Христос “ 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 xml:space="preserve">Они доверяют Христу, будучи “облагодатствованы в Возлюбленном”  (Еф.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Одним приношением навсегда сделал совершенными освящаемых  (Евр.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ристос всегда будет пребывать в них                    (2 Иоанна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 Вариводина Л.В.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2004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 может спасти всех даже до краев земли, потому что Христос “ 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ни доверяют Христу, будучи “облагодатствованы в Возлюбленном”  (Еф.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ним приношением навсегда сделал совершенными освящаемых  (Евреям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Христос всегда будет пребывать в них (2-Иоан.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  <w:szCs w:val="20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 Вариводина Л.В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3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 может спасти всех даже до краев земли, потому что Христос “ 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 xml:space="preserve">Они доверяют Христу, будучи “облагодатствованы в Возлюбленном”  (Еф.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ним приношением навсегда сделал совершенными освящаемых  (Евреям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Христос всегда будет пребывать в них (2-Иоан.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 xml:space="preserve">В </w:t>
                      </w:r>
                      <w:r>
                        <w:rPr>
                          <w:sz w:val="20"/>
                          <w:szCs w:val="20"/>
                        </w:rPr>
                        <w:t xml:space="preserve">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  <w:szCs w:val="20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 Вариводина Л.В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66700</wp:posOffset>
                </wp:positionV>
                <wp:extent cx="3048000" cy="453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ДЕТЕЙ БОЖЬ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ЕЙСКАЯ БАПТИС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 «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Хар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50-летия ВЛКСМ 56, 3 э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57pt;mso-wrap-distance-left:9.05pt;mso-wrap-distance-right:9.05pt;mso-wrap-distance-top:0pt;mso-wrap-distance-bottom:0pt;margin-top:-21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ДЕТЕЙ БОЖЬ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ЕЙСКАЯ БАПТИС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РКОВЬ «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Харь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50-летия ВЛКСМ 56, 3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4765</wp:posOffset>
                </wp:positionV>
                <wp:extent cx="3048000" cy="441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ДЕТЕЙ БОЖЬ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ЕЙСКАЯ БАПТИС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 «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Хар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50-летия ВЛКСМ 56, 3 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48pt;mso-wrap-distance-left:9.05pt;mso-wrap-distance-right:9.05pt;mso-wrap-distance-top:0pt;mso-wrap-distance-bottom:0pt;margin-top:-1.9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ДЕТЕЙ БОЖЬ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ЕЙСКАЯ БАПТИС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РКОВЬ «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Харь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50-летия ВЛКСМ 56, 3 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857500" cy="445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подь знает Своих; лжеучителя будут раскрыты у Белого Престола Суда (2 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-Коринфянам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соблюдаются силой Бога через веру, а не благодаря усилиям или делам спасенного (1 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 хранит для них их нетленное, неувядаемое наследство (1 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тупничество это грех, но кровь Иисуса Христа, Бога сына, очищает нас от всего греха (1 Иоанна 1:7-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подь знает Своих; лжеучителя будут раскрыты у Белого Престола Суда (2 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ни члены Тела Христова, и у каждого есть своя особенная функция и без одного из них Тело не будет завершенным (1-Коринфянам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соблюдаются силой Бога через веру, а не благодаря усилиям или делам спасенного (1 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 хранит для них их нетленное, неувядаемое наследство (1 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тупничество это грех, но кровь Иисуса Христа, Бога сына, очищает нас от всего греха (1 Иоанна 1:7-9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468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рождены свыше от нетленного семени, который приносит плод вечной жизни                (1-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ря награды у Места Суда Христова будет наверняка для небрежных христиан, но не потеря спасения (1 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уже избавлены от грядущего гнева (1-Фесс. 1:9, 10; 5:8-10)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Они рождены свыше от нетленного семени, который приносит плод вечной жизни                (1-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ря награды у Места Суда Христова будет наверняка для небрежных христиан, но не потеря спасения (1 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Они уже избавлены от грядущего гнева (1-Фесс. 1:9, 10; 5:8-10).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857500" cy="525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3.8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9285</wp:posOffset>
                </wp:positionV>
                <wp:extent cx="3086100" cy="4343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рождены свыше от нетленного семени, который приносит плод вечной жизни (1 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ни стоят перед Богом, облеченные в присвоенную (приписанную) праведность Христа, а не в свою собственную (2-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теря награды у Места Суда Христова будет наверняка для небрежных христиан, но н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теря спасения (1-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инфянам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и уже избавлены от грядущего гнева (1-Фесс. 1:9, 10; 5:8-1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9.05pt;mso-wrap-distance-right:9.05pt;mso-wrap-distance-top:0pt;mso-wrap-distance-bottom:0pt;margin-top:4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рождены свыше от нетленного семени, который приносит плод вечной жизни (1 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ни стоят перед Богом, облеченные в присвоенную (приписанную) праведность Христа, а не в свою собственную (2-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отеря награды у Места Суда Христова будет наверняка для небрежных христиан, но не </w:t>
                      </w:r>
                      <w:r>
                        <w:rPr>
                          <w:sz w:val="20"/>
                          <w:szCs w:val="20"/>
                        </w:rPr>
                        <w:t>потеря спасения (1-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инфянам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ни уже избавлены от грядущего гнева (1-Фесс. 1:9, 10; 5:8-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29285</wp:posOffset>
                </wp:positionV>
                <wp:extent cx="2857500" cy="4343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подь знает Своих; лжеучителя будут раскрыты у Белого Престола Суда (2 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соблюдаются силой Бога через веру, а не благодаря усилиям или делам спасенного (1 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 хранит для них их нетленное, неувядаемое наследство (1 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тупничество это грех, но кровь Иисуса Христа, Бога сына, очищает нас от всего греха (1 Иоанна 1:7-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49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подь знает Своих; лжеучителя будут раскрыты у Белого Престола Суда (2 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соблюдаются силой Бога через веру, а не благодаря усилиям или делам спасенного (1 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 хранит для них их нетленное, неувядаемое наследство (1 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тупничество это грех, но кровь Иисуса Христа, Бога сына, очищает нас от всего греха (1 Иоанна 1:7-9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49" w:gutter="0" w:header="0" w:top="893" w:footer="0" w:bottom="1138"/>
      <w:pgNumType w:fmt="decimal"/>
      <w:cols w:num="2" w:equalWidth="false" w:sep="false">
        <w:col w:w="3960" w:space="1980"/>
        <w:col w:w="44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10:00Z</dcterms:created>
  <dc:creator>Довольный пользователь Microsoft Office</dc:creator>
  <dc:description/>
  <dc:language>en-US</dc:language>
  <cp:lastModifiedBy>John &amp; Cathy O'Brien</cp:lastModifiedBy>
  <cp:lastPrinted>2004-02-03T10:42:00Z</cp:lastPrinted>
  <dcterms:modified xsi:type="dcterms:W3CDTF">2004-02-03T21:11:00Z</dcterms:modified>
  <cp:revision>3</cp:revision>
  <dc:subject/>
  <dc:title/>
</cp:coreProperties>
</file>