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5433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может спасти всех даже до краев земли, потому что Христос “всегда жив, чтобы ходатайствовать за них” (Евреям 7:2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и доверяют Христу, будучи “облагодатствованы в Возлюбленном”  (Еф. 1:6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что не может отделить их от любви Христа (Римлянам 8:38-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им приношением навсегда сделал совершенными освящаемых  (Евр. 10:10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не могут быть не рожденными (Иоанна 3:6-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истос всегда будет пребывать в них (2-Иоанна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то не может вырвать христианина из руки его Отца, в том числе и сам верующий не может этого сделать (Иоанна 10: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те, кто оправданы,  в конце и прославлены – никто не потерялся по пути (Римлянам 8:2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 Вариводина Л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 может спасти всех даже до краев земли, потому что Христос “всегда жив, чтобы ходатайствовать за них” (Евреям 7:2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ни доверяют Христу, будучи “облагодатствованы в Возлюбленном”  (Еф. 1:6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что не может отделить их от любви Христа (Римлянам 8:38-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дним приношением навсегда сделал совершенными освящаемых  (Евр. 10:10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не могут быть не рожденными (Иоанна 3:6-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ристос всегда будет пребывать в них (2-Иоанна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кто не может вырвать христианина из руки его Отца, в том числе и сам верующий не может этого сделать (Иоанна 10: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те, кто оправданы,  в конце и прославлены – никто не потерялся по пути (Римлянам 8:2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вод Вариводин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5433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может спасти всех даже до краев земли, потому что Христос “всегда жив, чтобы ходатайствовать за них” (Евреям 7:2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и доверяют Христу, будучи “облагодатствованы в Возлюбленном” (Еф. 1:6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что не может отделить их от любви Христа (Римлянам 8:38-3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им приношением навсегда сделал совершенными освящаемых  (Евреям 10:10-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не могут быть не рожденными (Иоанна 3:6-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истос всегда будет пребывать в них (2-Иоан.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то не может вырвать христианина из руки его Отца, в том числе и сам верующий не может этого сделать (Иоанна 10:2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те, кто оправданы,  в конце и прославлены – никто не потерялся по пути (Римлянам 8:28-3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ЕЗОПАС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 Вариводина Л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5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 может спасти всех даже до краев земли, потому что Христос “всегда жив, чтобы ходатайствовать за них” (Евреям 7:2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ни доверяют Христу, будучи “облагодатствованы в Возлюбленном” (Еф. 1:6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что не может отделить их от любви Христа (Римлянам 8:38-3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им приношением навсегда сделал совершенными освящаемых  (Евреям 10:10-1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не могут быть не рожденными (Иоанна 3:6-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ристос всегда будет пребывать в них (2-Иоан.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кто не может вырвать христианина из руки его Отца, в том числе и сам верующий не может этого сделать (Иоанна 10:2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те, кто оправданы,  в конце и прославлены – никто не потерялся по пути (Римлянам 8:28-3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их плоти не живет ничего доброго; они спасены по благодати (незаслуженная благосклонность), а не от их собственных дел (Ефесянам 2:8,9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ры и призвание Божьи непреложны; Бог никогда не отменит Своего обещания и никогда не отвергнет тех, кто пришел к Нему через Христа (Римлянам 11:6,29; Иоанна 6:37; 17:2)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БЕЗОПАСН</w:t>
                      </w:r>
                      <w:r>
                        <w:rPr>
                          <w:sz w:val="20"/>
                          <w:szCs w:val="20"/>
                        </w:rPr>
                        <w:t>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вод Вариводин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3048000" cy="476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ДЕТЕЙ БОЖЬ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08050" cy="929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ЕЙСКАЯ БАПТИС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РКОВЬ «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Харь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50-летия ВЛКСМ 56, 3 э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375pt;mso-wrap-distance-left:9.05pt;mso-wrap-distance-right:9.05pt;mso-wrap-distance-top:0pt;mso-wrap-distance-bottom:0pt;margin-top:-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ДЕТЕЙ БОЖЬ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08050" cy="929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ЕЙСКАЯ БАПТИС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РКОВЬ «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Харь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50-летия ВЛКСМ 56, 3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3048000" cy="464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</w:rPr>
                              <w:t>ДЕТЕЙ БОЖЬ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08050" cy="929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ЕЙСКАЯ БАПТИС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РКОВЬ «В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Харь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50-летия ВЛКСМ 56, 3 эт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366pt;mso-wrap-distance-left:9.05pt;mso-wrap-distance-right:9.05pt;mso-wrap-distance-top:0pt;mso-wrap-distance-bottom:0pt;margin-top:2.05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</w:rPr>
                        <w:t>ДЕТЕЙ БОЖЬ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08050" cy="929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ЕЙСКАЯ БАПТИС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РКОВЬ «В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Харь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50-летия ВЛКСМ 56, 3 эт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857500" cy="52558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 xml:space="preserve">В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Courier New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urier New" w:ascii="Monotype Corsiva" w:hAnsi="Monotype Corsiva"/>
                                <w:b/>
                                <w:i/>
                                <w:sz w:val="52"/>
                              </w:rPr>
                              <w:t>ДЕТЕЙ БОЖЬ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3.8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 xml:space="preserve">ВЕЧНАЯ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Courier New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urier New" w:ascii="Monotype Corsiva" w:hAnsi="Monotype Corsiva"/>
                          <w:b/>
                          <w:i/>
                          <w:sz w:val="52"/>
                        </w:rPr>
                        <w:t>ДЕТЕЙ БОЖЬ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457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запечатлены Духом Святым до дня искупления (Ефесянам 4:30; Римлянам 8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подь знает Своих; лжеучителя будут раскрыты у Белого Престола Суда (2-Тимофея 2:19; Откровение 20:11-15; Матфея 7:21-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. 1:6; 2:12,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уже живые камни в духовном строении Бога, в котором Сам Христос является Главным Краеугольным Камнем (1-Петра 2:5; Ефесянам 2:20-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члены Тела Христова, и у каждого есть своя особенная функция и без одного из них Тело не будет завершенным (1-Кор. 12:12-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соблюдаются силой Бога через веру, а не благодаря усилиям или делам спасенного (1-Петра 1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 хранит для них их нетленное, неувядаемое наследство (1-Петра 1:1-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являются неизменным даром Бога Отца Богу Сыну (Иоанна 17:6,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тупничество это грех, но кровь Иисуса Христа, Бога сына, очищает нас от всего греха (1-Иоанна 1:7-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запечатлены Духом Святым до дня искупления (Ефесянам 4:30; Римлянам 8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сподь знает Своих; лжеучителя будут раскрыты у Белого Престола Суда (2-Тимофея 2:19; Откровение 20:11-15; Матфея 7:21-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. 1:6; 2:12,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уже живые камни в духовном строении Бога, в котором Сам Христос является Главным Краеугольным Камнем (1-Петра 2:5; Ефесянам 2:20-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члены Тела Христова, и у каждого есть своя особенная функция и без одного из них Тело не будет завершенным (1-Кор. 12:12-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соблюдаются силой Бога через веру, а не благодаря усилиям или делам спасенного (1-Петра 1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ог хранит для них их нетленное, неувядаемое наследство (1-Петра 1:1-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являются неизменным даром Бога Отца Богу Сыну (Иоанна 17:6,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ступничество это грех, но кровь Иисуса Христа, Бога сына, очищает нас от всего греха (1-Иоанна 1:7-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43300" cy="4457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инные дети Божьи, согласно Писани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всегда спасены и вечно безопасны потому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рождены свыше от нетленного семени, который приносит плод вечной жизни (1-Петра 1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и стоят перед Богом, облеченные в присвоенную (приписанную)  праведность Христа, а не в свою собственную                                     (2 Коринфянам 5:21; Римлянам 5:19-2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овцам была дана жизнь вечная – они никогда не погибнут  (Иоанна 10: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х вечные жизни навсегда спрятаны со Христом в Боге (Колоссянам 3:1-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уже восседают на небесах во Христе (Ефесянам 1:3; 2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 наказание за все их грехи уже навсегда оплачена через совершенный и завершенный труд Господа Иисуса Христа (Рим. 4:23-5:2; 5:6-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ря награды у Места Суда Христова будет наверняка для небрежных христиан, но не потеря спасения (1 Коринфянам 3:10-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. 5:1-5; 11:28-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уже избавлены от грядущего гнева (1-Фесс. 1:9, 10; 5:8-1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тинные дети Божьи, согласно Писани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всегда спасены и вечно безопасны потому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рождены свыше от нетленного семени, который приносит плод вечной жизни (1-Петра 1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ни стоят перед Богом, облеченные в присвоенную (приписанную)  праведность Христа, а не в свою собственную                                     (2 Коринфянам 5:21; Римлянам 5:19-2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го овцам была дана жизнь вечная – они никогда не погибнут  (Иоанна 10: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х вечные жизни навсегда спрятаны со Христом в Боге (Колоссянам 3:1-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уже восседают на небесах во Христе (Ефесянам 1:3; 2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лата в наказание за все их грехи уже навсегда оплачена через совершенный и завершенный труд Господа Иисуса Христа (Рим. 4:23-5:2; 5:6-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еря награды у Места Суда Христова будет наверняка для небрежных христиан, но не потеря спасения (1 Коринфянам 3:10-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. 5:1-5; 11:28-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уже избавлены от грядущего гнева (1-Фесс. 1:9, 10; 5:8-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68550</wp:posOffset>
                </wp:positionV>
                <wp:extent cx="3429000" cy="4457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инные дети Божьи, согласно Писани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всегда спасены и вечно безопасны потому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рождены свыше от нетленного семени, который приносит плод вечной жизни (1-Петра 1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ни стоят перед Богом, облеченные в присвоенную (приписанную) праведность Христа, а не в свою собственную (2-Коринфянам 5:21; Римлянам 5:19-21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овцам была дана жизнь вечная – они никогда не погибнут  (Иоанна 10:2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х вечные жизни навсегда спрятаны со Христом в Боге (Колоссянам 3:1-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уже восседают на небесах во Христе (Ефесянам 1:3; 2:6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 в наказание за все их грехи уже навсегда оплачена через совершенный и завершенный труд Господа Иисуса Христа (Рим. 4:23-5:2; 5:6-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ря награды у Места Суда Христова будет наверняка для небрежных христиан, но не потеря спасения (1-Коринфянам 3:10-1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. 5:1-5; 11:28-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уже избавлены от грядущего гнева (1-Фесс. 1:9, 10; 5:8-1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18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тинные дети Божьи, согласно Писани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всегда спасены и вечно безопасны потому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рождены свыше от нетленного семени, который приносит плод вечной жизни (1-Петра 1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ни стоят перед Богом, облеченные в присвоенную (приписанную) праведность Христа, а не в свою собственную (2-Коринфянам 5:21; Римлянам 5:19-21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го овцам была дана жизнь вечная – они никогда не погибнут  (Иоанна 10:2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х вечные жизни навсегда спрятаны со Христом в Боге (Колоссянам 3:1-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уже восседают на небесах во Христе (Ефесянам 1:3; 2:6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лата в наказание за все их грехи уже навсегда оплачена через совершенный и завершенный труд Господа Иисуса Христа (Рим. 4:23-5:2; 5:6-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теря награды у Места Суда Христова будет наверняка для небрежных христиан, но не потеря спасения (1-Коринфянам 3:10-1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ог верно наказывает всех Своих детей, доходя даже до того, что забирает домой тех, кто отказывается от исправления своего Небесного Отца (Евреям 12:6-11; 1-Кор. 5:1-5; 11:28-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уже избавлены от грядущего гнева (1-Фесс. 1:9, 10; 5:8-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0</wp:posOffset>
                </wp:positionV>
                <wp:extent cx="3200400" cy="4800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запечатлены Духом Святым до дня искупления (Ефесянам 4:30; Римлянам 8: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подь знает Своих; лжеучителя будут раскрыты у Белого Престола Суда (2-Тимофея 2:19; Откровение 20:11-15; Матфея 7:21-2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. 1:6; 2:12,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уже живые камни в духовном строении Бога, в котором Сам Христос является Главным Краеугольным Камнем (1-Петра 2:5; Ефесянам 2:20-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члены Тела Христова, и у каждого есть своя особенная функция и без одного из них Тело не будет завершенным (1-Кор. 12:12-2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соблюдаются силой Бога через веру, а не благодаря усилиям или делам спасенного (1- Петра 1: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 хранит для них их нетленное, неувядаемое наследство (1-Петра 1:1-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и являются неизменным даром Бога Отца Богу Сыну (Иоанна 17:6,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тупничество это грех, но кровь Иисуса Христа, Бога сына, очищает нас от всего греха (1-Иоанна 1:7-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pt;mso-wrap-distance-left:9.05pt;mso-wrap-distance-right:9.05pt;mso-wrap-distance-top:0pt;mso-wrap-distance-bottom:0pt;margin-top:18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запечатлены Духом Святым до дня искупления (Ефесянам 4:30; Римлянам 8: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сподь знает Своих; лжеучителя будут раскрыты у Белого Престола Суда (2-Тимофея 2:19; Откровение 20:11-15; Матфея 7:21-2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ог, начавший доброе дело в верующем, и Он пообещал совершать его даже до дня Иисуса Христа; они должны “совершать”, а не “зарабатывать” спасение (Фил. 1:6; 2:12, 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уже живые камни в духовном строении Бога, в котором Сам Христос является Главным Краеугольным Камнем (1-Петра 2:5; Ефесянам 2:20-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члены Тела Христова, и у каждого есть своя особенная функция и без одного из них Тело не будет завершенным (1-Кор. 12:12-2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и соблюдаются силой Бога через веру, а не благодаря усилиям или делам спасенного (1- Петра 1: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ог хранит для них их нетленное, неувядаемое наследство (1-Петра 1:1-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и являются неизменным даром Бога Отца Богу Сыну (Иоанна 17:6,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18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ступничество это грех, но кровь Иисуса Христа, Бога сына, очищает нас от всего греха (1-Иоанна 1:7-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1134"/>
      <w:pgNumType w:fmt="decimal"/>
      <w:cols w:num="2" w:equalWidth="false" w:sep="false">
        <w:col w:w="3960" w:space="198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46:00Z</dcterms:created>
  <dc:creator>Довольный пользователь Microsoft Office</dc:creator>
  <dc:description/>
  <dc:language>en-US</dc:language>
  <cp:lastModifiedBy>John &amp; Cathy O'Brien</cp:lastModifiedBy>
  <cp:lastPrinted>2004-02-04T01:23:00Z</cp:lastPrinted>
  <dcterms:modified xsi:type="dcterms:W3CDTF">2004-02-03T23:24:00Z</dcterms:modified>
  <cp:revision>31</cp:revision>
  <dc:subject/>
  <dc:title/>
</cp:coreProperties>
</file>