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ind w:left="720" w:hanging="0"/>
        <w:jc w:val="both"/>
        <w:rPr>
          <w:lang w:val="ru-RU"/>
        </w:rPr>
      </w:pPr>
      <w:r>
        <w:rPr>
          <w:lang w:val="ru-RU"/>
        </w:rPr>
        <w:t>Что Бог вверил в руки Своим детям?1Фес.2:4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>
          <w:lang w:val="ru-RU"/>
        </w:rPr>
      </w:pPr>
      <w:r>
        <w:rPr>
          <w:lang w:val="ru-RU"/>
        </w:rPr>
        <w:t>Какую ценность Бог придает одной душе?Марк.8:36,37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Как Бог называет того, кто приобретает души?Пр.11:30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ru-RU"/>
        </w:rPr>
        <w:t>Какое положение и честь Он даровал церкви, давая такую ответственность?</w:t>
        <w:tab/>
        <w:tab/>
      </w:r>
    </w:p>
    <w:p>
      <w:pPr>
        <w:pStyle w:val="Normal"/>
        <w:spacing w:lineRule="exact" w:line="360"/>
        <w:ind w:left="720" w:hanging="0"/>
        <w:jc w:val="both"/>
        <w:rPr>
          <w:lang w:val="ru-RU"/>
        </w:rPr>
      </w:pPr>
      <w:r>
        <w:rPr>
          <w:lang w:val="ru-RU"/>
        </w:rPr>
        <w:t>2Кор.5:20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Кого Бог может использовать для этого служения?1Кор.1:27,28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ru-RU"/>
        </w:rPr>
        <w:t>Какой была характеристика Павла, на которую Бог взглянул, когда определял его на служение, и какое было отношение Павла к этому служению?</w:t>
      </w:r>
    </w:p>
    <w:p>
      <w:pPr>
        <w:pStyle w:val="Normal"/>
        <w:spacing w:lineRule="exact" w:line="360"/>
        <w:ind w:left="720" w:hanging="0"/>
        <w:jc w:val="both"/>
        <w:rPr>
          <w:lang w:val="ru-RU"/>
        </w:rPr>
      </w:pPr>
      <w:r>
        <w:rPr>
          <w:lang w:val="ru-RU"/>
        </w:rPr>
        <w:t>1Тим.1:12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ru-RU"/>
        </w:rPr>
        <w:t>Просит ли Бог чего-то необычного от церкви?Рим.12:1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Что будет самой большой радостью в достижении других для Христа?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lang w:val="ru-RU"/>
        </w:rPr>
        <w:t>1Фес.2:19,20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720"/>
        <w:jc w:val="both"/>
        <w:rPr>
          <w:lang w:val="ru-RU"/>
        </w:rPr>
      </w:pPr>
      <w:r>
        <w:rPr>
          <w:lang w:val="ru-RU"/>
        </w:rPr>
        <w:t>Что должно быть первоначальным мотивом для свидетельствования? 2Кор.5:14___________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360"/>
        <w:jc w:val="both"/>
        <w:rPr>
          <w:lang w:val="ru-RU"/>
        </w:rPr>
      </w:pPr>
      <w:r>
        <w:rPr>
          <w:lang w:val="ru-RU"/>
        </w:rPr>
        <w:t>Какие некоторые из выгод быть верным в служении Ему?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lang w:val="ru-RU"/>
        </w:rPr>
        <w:t>Пс.36</w:t>
      </w:r>
      <w:r>
        <w:rPr/>
        <w:t>:4</w:t>
      </w:r>
      <w:r>
        <w:rPr>
          <w:lang w:val="ru-RU"/>
        </w:rPr>
        <w:t>,5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lang w:val="ru-RU"/>
        </w:rPr>
        <w:t>Гал.5</w:t>
      </w:r>
      <w:r>
        <w:rPr/>
        <w:t>:22</w:t>
      </w:r>
      <w:r>
        <w:rPr>
          <w:lang w:val="ru-RU"/>
        </w:rPr>
        <w:t>,23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ru-RU"/>
        </w:rPr>
        <w:t>Кто является учителем обучения как достигать людей?Матф.4:19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Какой жизнью жил Христос?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Лук.19:10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Марк.</w:t>
        <w:tab/>
        <w:t>10:45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Оставил ли Он какие-либо еще инструкции, в том чтобы быть Его послом?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Марк.10:45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2Тим.3:16,17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Какие некоторые из характеристик первоначальной важности?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lang w:val="ru-RU"/>
        </w:rPr>
        <w:t>1Кор.4:2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2Тим.4:2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ru-RU"/>
        </w:rPr>
        <w:t>Что является той силой, которая достигает людей? Рим.1:16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lang w:val="ru-RU"/>
        </w:rPr>
        <w:t>Как Павел отразил это отношение в своей проповеди? 1Кор.2:4,5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ак должно произносится благовествование?</w:t>
      </w:r>
    </w:p>
    <w:p>
      <w:pPr>
        <w:pStyle w:val="Normal"/>
        <w:spacing w:lineRule="exact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.  1Кор.14:8,9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б.  2Кор.3:12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Что случится, если смешивать послание с мирской премудростью?</w:t>
      </w:r>
    </w:p>
    <w:p>
      <w:pPr>
        <w:pStyle w:val="Normal"/>
        <w:spacing w:lineRule="exact" w:line="360"/>
        <w:ind w:left="36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Кор.1:17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Какое орудие способствует человеку стать эффективным и неукоризненным делателем?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Тим.2:15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lang w:val="ru-RU"/>
        </w:rPr>
      </w:pPr>
      <w:r>
        <w:rPr>
          <w:lang w:val="ru-RU"/>
        </w:rPr>
        <w:t>В приобретении других для Христа, сколько поколений берется во внимание?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Тим.2</w:t>
      </w:r>
      <w:r>
        <w:rPr/>
        <w:t>:</w:t>
      </w:r>
      <w:r>
        <w:rPr>
          <w:lang w:val="ru-RU"/>
        </w:rPr>
        <w:t>2_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#6 </w:t>
    </w:r>
    <w:r>
      <w:rPr>
        <w:lang w:val="ru-RU"/>
      </w:rPr>
      <w:t>ЕГО ПОС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59:00Z</dcterms:created>
  <dc:creator>John &amp; Cathy O'Brien</dc:creator>
  <dc:description/>
  <dc:language>en-US</dc:language>
  <cp:lastModifiedBy>John &amp; Cathy O'Brien</cp:lastModifiedBy>
  <dcterms:modified xsi:type="dcterms:W3CDTF">2000-08-27T08:42:00Z</dcterms:modified>
  <cp:revision>5</cp:revision>
  <dc:subject/>
  <dc:title>1</dc:title>
</cp:coreProperties>
</file>