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2933700" cy="430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305300"/>
                        </a:xfrm>
                        <a:prstGeom prst="rect"/>
                        <a:solidFill>
                          <a:srgbClr val="00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6pt" style="position:absolute;rotation:-0;width:231pt;height:339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9535</wp:posOffset>
                </wp:positionV>
                <wp:extent cx="2933700" cy="407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76700"/>
                        </a:xfrm>
                        <a:prstGeom prst="rect"/>
                        <a:solidFill>
                          <a:srgbClr val="00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6pt" style="position:absolute;rotation:-0;width:231pt;height:321pt;mso-wrap-distance-left:9.05pt;mso-wrap-distance-right:9.05pt;mso-wrap-distance-top:0pt;mso-wrap-distance-bottom:0pt;margin-top:7.05pt;mso-position-vertical-relative:text;margin-left:-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857500" cy="468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 может спасти всех даже до краев земли, потому что Христос “ всегда жив, чтобы ходатайствовать за них” (Евреям 7:2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ни доверяют Христу, будучи “облагодатствованы в Возлюбленном”  (Ефесянам 1:6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что не может отделить их от любви Христа (Римлянам 8:38-3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ним приношением навсегда сделал совершенными освящаемых  (Евреям 10:10-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не могут быть не рожденными (Иоанна 3:6-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ристос всегда будет пребывать в них                    (2 Иоанна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кто не может вырвать христианина из руки его Отца, в том числе и сам верующий не может этого сделать (Иоанна 10:2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 те, кто оправданы,  в конце и прославлены – никто не потерялся по пути (Римлянам 8:28-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ры и призвание Божьи непреложны; Бог никогда не отменит Своего обещания и никогда не отвергнет тех, кто пришел к Нему через Христа (Римлянам 11629; Иоанна 6:37; 17:2).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9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 может спасти всех даже до краев земли, потому что Христос “ всегда жив, чтобы ходатайствовать за них” (Евреям 7:2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ни доверяют Христу, будучи “облагодатствованы в Возлюбленном”  (Ефесянам 1:6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что не может отделить их от любви Христа (Римлянам 8:38-3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дним приношением навсегда сделал совершенными освящаемых  (Евреям 10:10-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не могут быть не рожденными (Иоанна 3:6-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ристос всегда будет пребывать в них                    (2 Иоанна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кто не может вырвать христианина из руки его Отца, в том числе и сам верующий не может этого сделать (Иоанна 10:2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е те, кто оправданы,  в конце и прославлены – никто не потерялся по пути (Римлянам 8:28-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ары и призвание Божьи непреложны; Бог никогда не отменит Своего обещания и никогда не отвергнет тех, кто пришел к Нему через Христа (Римлянам 11629; Иоанна 6:37; 17:2).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857500" cy="468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 может спасти всех даже до краев земли, потому что Христос “ всегда жив, чтобы ходатайствовать за них” (Евреям 7:2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ни доверяют Христу, будучи “облагодатствованы в Возлюбленном”  (Ефесянам 1:6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что не может отделить их от любви Христа (Римлянам 8:38-3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ним приношением навсегда сделал совершенными освящаемых  (Евреям 10:10-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не могут быть не рожденными (Иоанна 3:6-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ристос всегда будет пребывать в них                    (2 Иоанна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кто не может вырвать христианина из руки его Отца, в том числе и сам верующий не может этого сделать (Иоанна 10:2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 те, кто оправданы,  в конце и прославлены – никто не потерялся по пути (Римлянам 8:28-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ры и призвание Божьи непреложны; Бог никогда не отменит Своего обещания и никогда не отвергнет тех, кто пришел к Нему через Христа (Римлянам 11629; Иоанна 6:37; 17:2).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9pt;mso-wrap-distance-left:9.05pt;mso-wrap-distance-right:9.05pt;mso-wrap-distance-top:0pt;mso-wrap-distance-bottom:0pt;margin-top:7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 может спасти всех даже до краев земли, потому что Христос “ всегда жив, чтобы ходатайствовать за них” (Евреям 7:2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ни доверяют Христу, будучи “облагодатствованы в Возлюбленном”  (Ефесянам 1:6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что не может отделить их от любви Христа (Римлянам 8:38-3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дним приношением навсегда сделал совершенными освящаемых  (Евреям 10:10-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не могут быть не рожденными (Иоанна 3:6-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ристос всегда будет пребывать в них                    (2 Иоанна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кто не может вырвать христианина из руки его Отца, в том числе и сам верующий не может этого сделать (Иоанна 10:2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е те, кто оправданы,  в конце и прославлены – никто не потерялся по пути (Римлянам 8:28-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ары и призвание Божьи непреложны; Бог никогда не отменит Своего обещания и никогда не отвергнет тех, кто пришел к Нему через Христа (Римлянам 11629; Иоанна 6:37; 17:2).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857500" cy="52558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3.8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857500" cy="445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запечатлены Духом Святым до дня искупления (Ефесянам 4:30; Римлянам 8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подь знает Своих; лжеучителя будут раскрыты у Белого Престола Суда (2 Тимофея 2:19; Откровение 20:11-15; Матфея 7:21-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иппийцам 1:6; 2:12, 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уже живые камни в духовном строении Бога, в котором Сам Христос является Главным Краеугольным Камнем (1 Петра 2:5; Ефесянам 2:20-2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члены Тела Христова, и у каждого есть своя особенная функция и без одного из них Тело не будет завершенным (1 Коринфянам 12:12-2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ни соблюдаются силой Бога через веру, а не благодаря усилиям или делам спасенного (1 Петра 1: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г хранит для них их нетленное, неувядаемое наследство (1 Петра 1:1-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являются неизменным даром Бога Отца Богу Сыну (Иоанна 17:6,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тупничество это грех, но кровь Иисуса Христа, Бога сына, очищает нас от всего греха (1 Иоанна 1:7-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1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запечатлены Духом Святым до дня искупления (Ефесянам 4:30; Римлянам 8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подь знает Своих; лжеучителя будут раскрыты у Белого Престола Суда (2 Тимофея 2:19; Откровение 20:11-15; Матфея 7:21-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иппийцам 1:6; 2:12, 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уже живые камни в духовном строении Бога, в котором Сам Христос является Главным Краеугольным Камнем (1 Петра 2:5; Ефесянам 2:20-2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члены Тела Христова, и у каждого есть своя особенная функция и без одного из них Тело не будет завершенным (1 Коринфянам 12:12-2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Они соблюдаются силой Бога через веру, а не благодаря усилиям или делам спасенного (1 Петра 1: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г хранит для них их нетленное, неувядаемое наследство (1 Петра 1:1-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являются неизменным даром Бога Отца Богу Сыну (Иоанна 17:6,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ступничество это грех, но кровь Иисуса Христа, Бога сына, очищает нас от всего греха (1 Иоанна 1:7-9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4686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Истинные дети Божьи, согласно Писания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навсегда спасены и вечно безопасны потому ч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рождены свыше от нетленного семени, который приносит плод вечной жизни                (1 Петра 1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ни стоят перед Богом, облеченные в присвоенную (приписанную)  праведность Христа, а не в свою собственную                                     (2 Коринфянам 5:21; Римлянам 5:19-21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о овцам была дана жизнь вечная – они никогда не погибнут  (Иоанна 10:2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х вечные жизни навсегда спрятаны со Христом в Боге (Колоссянам 3:1-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уже восседают на небесах во Христе (Ефесянам 1:3; 2: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та в наказание за все их грехи уже навсегда оплачена через совершенный и завершенный труд Господа Иисуса Христа (Римлянам 4:23-5:2; 5:6-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еря награды у Места Суда Христова будет наверняка для небрежных христиан, но не потеря спасения (1 Коринфянам 3:10-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 Коринфянам 5:1-5; 11:28-3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уже избавлены от грядущего гнева (1 Фессаноликийцам 1:9, 10; 5:8-10)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Истинные дети Божьи, согласно Писания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навсегда спасены и вечно безопасны потому ч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рождены свыше от нетленного семени, который приносит плод вечной жизни                (1 Петра 1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ни стоят перед Богом, облеченные в присвоенную (приписанную)  праведность Христа, а не в свою собственную                                     (2 Коринфянам 5:21; Римлянам 5:19-21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го овцам была дана жизнь вечная – они никогда не погибнут  (Иоанна 10:2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х вечные жизни навсегда спрятаны со Христом в Боге (Колоссянам 3:1-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уже восседают на небесах во Христе (Ефесянам 1:3; 2: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та в наказание за все их грехи уже навсегда оплачена через совершенный и завершенный труд Господа Иисуса Христа (Римлянам 4:23-5:2; 5:6-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теря награды у Места Суда Христова будет наверняка для небрежных христиан, но не потеря спасения (1 Коринфянам 3:10-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 Коринфянам 5:1-5; 11:28-3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уже избавлены от грядущего гнева (1 Фессаноликийцам 1:9, 10; 5:8-10)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54250</wp:posOffset>
                </wp:positionV>
                <wp:extent cx="2857500" cy="4572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Истинные дети Божьи, согласно Писания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навсегда спасены и вечно безопасны потому ч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рождены свыше от нетленного семени, который приносит плод вечной жизни (1 Петра 1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ни стоят перед Богом, облеченные в присвоенную (приписанную)  праведность Христа, а не в свою собственную (2 Коринфянам 5:21; Римлянам 5:19-21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о овцам была дана жизнь вечная – они никогда не погибнут  (Иоанна 10:2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х вечные жизни навсегда спрятаны со Христом в Боге (Колоссянам 3:1-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уже восседают на небесах во Христе (Ефесянам 1:3; 2: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та в наказание за все их грехи уже навсегда оплачена через совершенный и завершенный труд Господа Иисуса Христа (Римлянам 4:23-5:2; 5:6-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еря награды у Места Суда Христова будет наверняка для небрежных христиан, но не потеря спасения (1 Коринфянам 3:10-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 Коринфянам 5:1-5; 11:28-3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уже избавлены от грядущего гнева      (1 Фессаноликийцам 1:9, 10; 5:8-10)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0pt;mso-wrap-distance-left:9.05pt;mso-wrap-distance-right:9.05pt;mso-wrap-distance-top:0pt;mso-wrap-distance-bottom:0pt;margin-top:17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Истинные дети Божьи, согласно Писания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навсегда спасены и вечно безопасны потому ч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рождены свыше от нетленного семени, который приносит плод вечной жизни (1 Петра 1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ни стоят перед Богом, облеченные в присвоенную (приписанную)  праведность Христа, а не в свою собственную (2 Коринфянам 5:21; Римлянам 5:19-21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го овцам была дана жизнь вечная – они никогда не погибнут  (Иоанна 10:2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х вечные жизни навсегда спрятаны со Христом в Боге (Колоссянам 3:1-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уже восседают на небесах во Христе (Ефесянам 1:3; 2: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та в наказание за все их грехи уже навсегда оплачена через совершенный и завершенный труд Господа Иисуса Христа (Римлянам 4:23-5:2; 5:6-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теря награды у Места Суда Христова будет наверняка для небрежных христиан, но не потеря спасения (1 Коринфянам 3:10-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 Коринфянам 5:1-5; 11:28-3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уже избавлены от грядущего гнева      (1 Фессаноликийцам 1:9, 10; 5:8-10)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368550</wp:posOffset>
                </wp:positionV>
                <wp:extent cx="2857500" cy="4343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запечатлены Духом Святым до дня искупления (Ефесянам 4:30; Римлянам 8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подь знает Своих; лжеучителя будут раскрыты у Белого Престола Суда (2 Тимофея 2:19; Откровение 20:11-15; Матфея 7:21-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иппийцам 1:6; 2:12, 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уже живые камни в духовном строении Бога, в котором Сам Христос является Главным Краеугольным Камнем (1 Петра 2:5; Ефесянам 2:20-2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члены Тела Христова, и у каждого есть своя особенная функция и без одного из них Тело не будет завершенным (1 Коринфянам 12:12-2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соблюдаются силой Бога через веру, а не благодаря усилиям или делам спасенного (1 Петра 1: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г хранит для них их нетленное, неувядаемое наследство (1 Петра 1:1-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ни являются неизменным даром Бога Отца Богу Сыну (Иоанна 17:6,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тупничество это грех, но кровь Иисуса Христа, Бога сына, очищает нас от всего греха (1 Иоанна 1:7-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2pt;mso-wrap-distance-left:9.05pt;mso-wrap-distance-right:9.05pt;mso-wrap-distance-top:0pt;mso-wrap-distance-bottom:0pt;margin-top:18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запечатлены Духом Святым до дня искупления (Ефесянам 4:30; Римлянам 8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подь знает Своих; лжеучителя будут раскрыты у Белого Престола Суда (2 Тимофея 2:19; Откровение 20:11-15; Матфея 7:21-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иппийцам 1:6; 2:12, 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уже живые камни в духовном строении Бога, в котором Сам Христос является Главным Краеугольным Камнем (1 Петра 2:5; Ефесянам 2:20-2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члены Тела Христова, и у каждого есть своя особенная функция и без одного из них Тело не будет завершенным (1 Коринфянам 12:12-2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соблюдаются силой Бога через веру, а не благодаря усилиям или делам спасенного (1 Петра 1: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г хранит для них их нетленное, неувядаемое наследство (1 Петра 1:1-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ни являются неизменным даром Бога Отца Богу Сыну (Иоанна 17:6,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ступничество это грех, но кровь Иисуса Христа, Бога сына, очищает нас от всего греха (1 Иоанна 1:7-9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1134"/>
      <w:pgNumType w:fmt="decimal"/>
      <w:cols w:num="2" w:equalWidth="false" w:sep="false">
        <w:col w:w="3960" w:space="198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46:00Z</dcterms:created>
  <dc:creator>Довольный пользователь Microsoft Office</dc:creator>
  <dc:description/>
  <dc:language>en-US</dc:language>
  <cp:lastModifiedBy>John &amp; Cathy O'Brien</cp:lastModifiedBy>
  <dcterms:modified xsi:type="dcterms:W3CDTF">2003-10-26T20:41:00Z</dcterms:modified>
  <cp:revision>2</cp:revision>
  <dc:subject/>
  <dc:title/>
</cp:coreProperties>
</file>